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NTitle"/>
        <w:jc w:val="left"/>
        <w:rPr>
          <w:b w:val="false"/>
          <w:b w:val="false"/>
        </w:rPr>
      </w:pPr>
      <w:r>
        <w:rPr>
          <w:b w:val="false"/>
        </w:rPr>
        <w:t>Landscape Design Contrac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Nam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o.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o.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er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630"/>
        <w:gridCol w:w="387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agreement made as of the day ________ and the month of ________________ in the year _____________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and between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inafter called the “Owner”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inafter called “[Company_Name]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78"/>
        <w:gridCol w:w="372"/>
        <w:gridCol w:w="720"/>
        <w:gridCol w:w="2064"/>
        <w:gridCol w:w="366"/>
        <w:gridCol w:w="279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e Style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/ Moder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e / Naturalized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tional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ist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rt Contemporary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Classical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Zen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terranean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Traditional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g Shui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20"/>
        <w:gridCol w:w="2430"/>
        <w:gridCol w:w="360"/>
        <w:gridCol w:w="2424"/>
        <w:gridCol w:w="6"/>
        <w:gridCol w:w="360"/>
        <w:gridCol w:w="1170"/>
        <w:gridCol w:w="1620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e Elements</w:t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dscape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pentry</w:t>
            </w:r>
          </w:p>
        </w:tc>
        <w:tc>
          <w:tcPr>
            <w:tcW w:w="315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er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Entr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ing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[concrete/liner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r Entr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cing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 [concrete/liner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d Sideway/La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Gates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door Shower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way/Parking Pa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gola/Arb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Feature [pond/bubbler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wa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d/Cabana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nities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o [precast vs natural stone]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eb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door Kitchen [bbq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top Terrac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. Carpentr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door Bar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aining Walls [precast vs natural]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ftscap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room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rative Walls/Pilla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or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hting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 Be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50"/>
        <w:gridCol w:w="360"/>
        <w:gridCol w:w="2424"/>
        <w:gridCol w:w="366"/>
        <w:gridCol w:w="279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ting/Furniture Requirements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ning Table [new vs. existing]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Play Area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cy Issues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ing Seating [quantity]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gola/Arbor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htlines from Neighbors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ounge Seating [chairs vs. loungers]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rn [random, linear, curved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5130"/>
        <w:gridCol w:w="270"/>
        <w:gridCol w:w="333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Conceptual Design Phase (to consider all zoning, bylaws, + building codes)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liminary Design Discussion [ one meeting allowance only ]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style: [notes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d Designer current Legal Property Survey by Clie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 specific zoning and building code research requir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graphs [ existing residence + site conditions 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Plan, site measure existing conditions [ incl grades 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liminary Concept Review x 2 options [ meeting 2 at company 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Concept Design + Pricing Presentation [ mtg 3 at company 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ual plant layout [ only specimens + groupings ]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ion Illustr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ual 3D – Perspective Sket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Detai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 Permit Drawing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llary Buildings Permit Drawings [ ie: cabana]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Sleeve Plan for lighting + irrigation, etc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xed Price [1.0]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610"/>
        <w:gridCol w:w="360"/>
        <w:gridCol w:w="1800"/>
        <w:gridCol w:w="360"/>
        <w:gridCol w:w="630"/>
        <w:gridCol w:w="90"/>
        <w:gridCol w:w="1440"/>
        <w:gridCol w:w="270"/>
        <w:gridCol w:w="1530"/>
      </w:tblGrid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 Planting Design Phase [ to be completed upon clients final acceptance of Concept Plan 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090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ing Plan [ including common name, botanical name, size, quantities 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ering – Primary Seas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al / Flowering Tre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nnial Borders</w:t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 Color Scheme [ Red, Orange + Yellow 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men Trees + Shrub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cy Screen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Cool Color Scheme [ Pink, Purple + White 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gree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Color Scheme [ minimal with greens ]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g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bl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 + Texture based on foliage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cov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ow Maintenance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al Grass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land / Nativ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y scente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act Butterfli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xed Price [2.0]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ST [5%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sign Fe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agree that I have read and understood all the Terms and Conditions of this contract as outline on the attached two page docu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270"/>
        <w:gridCol w:w="1620"/>
        <w:gridCol w:w="2808"/>
      </w:tblGrid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[Company_Name]</w:t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ted Nam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ted Nam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eckbox"/>
        <w:numPr>
          <w:ilvl w:val="0"/>
          <w:numId w:val="0"/>
        </w:numPr>
        <w:ind w:left="360" w:hanging="360"/>
        <w:rPr/>
      </w:pPr>
      <w:r>
        <w:rPr/>
        <w:t>Payment Metho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45"/>
        <w:gridCol w:w="2621"/>
        <w:gridCol w:w="1124"/>
        <w:gridCol w:w="3271"/>
      </w:tblGrid>
      <w:tr>
        <w:trPr>
          <w:trHeight w:val="288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</w:t>
            </w:r>
          </w:p>
        </w:tc>
        <w:tc>
          <w:tcPr>
            <w:tcW w:w="846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que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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 Card No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. Date: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MNTitle">
    <w:name w:val="LMN Title"/>
    <w:basedOn w:val="Normal"/>
    <w:qFormat/>
    <w:pPr>
      <w:jc w:val="center"/>
    </w:pPr>
    <w:rPr>
      <w:rFonts w:ascii="Century Gothic" w:hAnsi="Century Gothic" w:cs="Century Gothic"/>
      <w:b/>
      <w:sz w:val="36"/>
      <w:szCs w:val="36"/>
    </w:rPr>
  </w:style>
  <w:style w:type="paragraph" w:styleId="Checkbox">
    <w:name w:val="checkbox"/>
    <w:basedOn w:val="Normal"/>
    <w:qFormat/>
    <w:pPr>
      <w:numPr>
        <w:ilvl w:val="0"/>
        <w:numId w:val="1"/>
      </w:numPr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52:00Z</dcterms:created>
  <dc:creator> Court</dc:creator>
  <dc:description/>
  <cp:keywords/>
  <dc:language>en-US</dc:language>
  <cp:lastModifiedBy>mlysecki</cp:lastModifiedBy>
  <cp:lastPrinted>2009-09-08T10:03:00Z</cp:lastPrinted>
  <dcterms:modified xsi:type="dcterms:W3CDTF">2009-09-08T14:04:00Z</dcterms:modified>
  <cp:revision>8</cp:revision>
  <dc:subject/>
  <dc:title>Orient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3da95048-6735-43ca-ac03-2b95b06ba398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