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Design Build Sales Procedur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7"/>
      </w:tblGrid>
      <w:tr>
        <w:trPr/>
        <w:tc>
          <w:tcPr>
            <w:tcW w:w="18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</w:t>
            </w:r>
          </w:p>
        </w:tc>
        <w:tc>
          <w:tcPr>
            <w:tcW w:w="7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8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me+Address</w:t>
            </w:r>
          </w:p>
        </w:tc>
        <w:tc>
          <w:tcPr>
            <w:tcW w:w="7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R= Responsible, I=Inform, C=Consul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974"/>
        <w:gridCol w:w="800"/>
        <w:gridCol w:w="873"/>
        <w:gridCol w:w="773"/>
        <w:gridCol w:w="873"/>
        <w:gridCol w:w="805"/>
      </w:tblGrid>
      <w:tr>
        <w:trPr>
          <w:trHeight w:val="567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ES PROCES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ffi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sig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wne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ther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eive first call – use lead information form to track inf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of first call: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alify call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they fit your “target customer”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ord information – pass to appropriate salespers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ollow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ew Lead Information Form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LMN Systems Library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ive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ew Lead Information Form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o salespers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e how much time (maximum) should elapse between first call and follow up.  Make sure your staff follows up promptly.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ollow Up By   :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lesperson follow-u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rther qualify the lea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ead accepted?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Yes?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ok an appoint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?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fer appropriatel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ointment Prepar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ollow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First Sales Meeting Preparation Procedure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(LMN Systems Library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rrive on-time (with professional appearance) to jobsi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974"/>
        <w:gridCol w:w="800"/>
        <w:gridCol w:w="873"/>
        <w:gridCol w:w="773"/>
        <w:gridCol w:w="873"/>
        <w:gridCol w:w="805"/>
      </w:tblGrid>
      <w:tr>
        <w:trPr>
          <w:trHeight w:val="567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ES PROCES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ffi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sig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wne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ther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scuss customers needs and wan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e you selling a need or a want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k lots of questions - let your customers do the talk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se the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ite Assessment Form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(LMN Systems Library)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o record notes about the jobsi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sten to the customer – they will tell you what they need to know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y the customer – Who is the primary decision maker?  What type of customer are they?  (Analytical, Social, Relational, etc.)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the type of customer will define the way you continue the sales proces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hen you’ve gathered all your customer’s needs, sell your unique value – why should this customer do business with your company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t a budge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f customer is hesitant, try suggesting budgets based on their needs/wants to find their “comfort range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udget:   </w:t>
            </w:r>
            <w:r>
              <w:rPr>
                <w:rFonts w:cs="Century Gothic" w:ascii="Century Gothic" w:hAnsi="Century Gothic"/>
                <w:sz w:val="40"/>
                <w:szCs w:val="40"/>
              </w:rPr>
              <w:t>$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gn Design Contrac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Signed:  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pare concept drawing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dule meeting for concept review with custom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eting Date:  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974"/>
        <w:gridCol w:w="800"/>
        <w:gridCol w:w="873"/>
        <w:gridCol w:w="773"/>
        <w:gridCol w:w="873"/>
        <w:gridCol w:w="805"/>
      </w:tblGrid>
      <w:tr>
        <w:trPr>
          <w:trHeight w:val="567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ES PROCES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ffi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sig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wne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ther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et customer for a concept review meet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ollow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oncept Review Meeting Preparation Procedure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(LMN Systems Library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t concepts to custome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o many choices can be confusing – try to limit choices to your “best few”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Have approximate budgets in mind for all concepts. Work with customers to “value engineer” designs that may be too steep for customer budget. </w:t>
            </w:r>
          </w:p>
          <w:p>
            <w:pPr>
              <w:pStyle w:val="ListParagraph"/>
              <w:numPr>
                <w:ilvl w:val="2"/>
                <w:numId w:val="7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bstitute materials</w:t>
            </w:r>
          </w:p>
          <w:p>
            <w:pPr>
              <w:pStyle w:val="ListParagraph"/>
              <w:numPr>
                <w:ilvl w:val="2"/>
                <w:numId w:val="7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e areas smaller</w:t>
            </w:r>
          </w:p>
          <w:p>
            <w:pPr>
              <w:pStyle w:val="ListParagraph"/>
              <w:numPr>
                <w:ilvl w:val="2"/>
                <w:numId w:val="7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oritize and eliminate want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ustomer to select favorite conce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pare a master pl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ored designs sell better, so do perspectiv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se the effort spent on color and perspectives on the size of the job (is it worth spending an extra 3 hrs to land an $80,000 job.  Probably!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dule meeting for master plan review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eting Date:  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pare for Master Plan Review Meet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ollow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Master Plan Meeting Preparation Procedure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(LMN Systems Library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pare an estimate</w:t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now your cost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now your break eve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now your profit margi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fidence and knowledge wins negotiations!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epare detailed specifications and material lists to be presented if necessary.  Your customer should know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xactly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what they are getting.  Detailed bids and drawings inspire customer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nfidenc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974"/>
        <w:gridCol w:w="800"/>
        <w:gridCol w:w="873"/>
        <w:gridCol w:w="773"/>
        <w:gridCol w:w="873"/>
        <w:gridCol w:w="805"/>
      </w:tblGrid>
      <w:tr>
        <w:trPr>
          <w:trHeight w:val="567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ES PROCES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ffi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sig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wne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ther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view your estimat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ving another person double check/review can save you thousands!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mplete the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Estimate Review Checklist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(LMN Systems Library)</w:t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t master plan to custome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ilor your presentation to the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type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of customer you are dealing wit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t estimate</w:t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gotiat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void negotiating on price.  If the client needs to trim budget, start by value engineering the design.  Your confidence in your pricing will help you maintain your desired profit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n’t limit yourself to competing on price – sell your company’s unique value and advantages</w:t>
            </w:r>
          </w:p>
          <w:p>
            <w:pPr>
              <w:pStyle w:val="ListParagraph"/>
              <w:numPr>
                <w:ilvl w:val="2"/>
                <w:numId w:val="7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perience</w:t>
            </w:r>
          </w:p>
          <w:p>
            <w:pPr>
              <w:pStyle w:val="ListParagraph"/>
              <w:numPr>
                <w:ilvl w:val="2"/>
                <w:numId w:val="7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tailed contract and estimate (build customer confidence)</w:t>
            </w:r>
          </w:p>
          <w:p>
            <w:pPr>
              <w:pStyle w:val="ListParagraph"/>
              <w:numPr>
                <w:ilvl w:val="2"/>
                <w:numId w:val="7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urance/liability coverage</w:t>
            </w:r>
          </w:p>
          <w:p>
            <w:pPr>
              <w:pStyle w:val="ListParagraph"/>
              <w:numPr>
                <w:ilvl w:val="2"/>
                <w:numId w:val="7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ined staff</w:t>
            </w:r>
          </w:p>
          <w:p>
            <w:pPr>
              <w:pStyle w:val="ListParagraph"/>
              <w:numPr>
                <w:ilvl w:val="2"/>
                <w:numId w:val="7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allation specifications, warranty, etc.</w:t>
            </w:r>
          </w:p>
          <w:p>
            <w:pPr>
              <w:pStyle w:val="ListParagraph"/>
              <w:numPr>
                <w:ilvl w:val="2"/>
                <w:numId w:val="7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ferenc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gn a construction contrac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gn construction contrac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lect depos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Signed:  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posit Amt:  $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-actively problem-solve potential project issues with custom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ollow the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e-Installation Client Conference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(LMN Systems Library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Leave customer with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Landscape Project Preparation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information (LMN Systems Library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Century Gothic" w:hAnsi="Century Gothic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Century Gothic" w:hAnsi="Century Gothic" w:eastAsia="Calibri" w:cs="Times New Roman"/>
    </w:rPr>
  </w:style>
  <w:style w:type="character" w:styleId="WW8Num8z1">
    <w:name w:val="WW8Num8z1"/>
    <w:qFormat/>
    <w:rPr>
      <w:rFonts w:ascii="Century Gothic" w:hAnsi="Century Gothic" w:eastAsia="Calibri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Century Gothic" w:hAnsi="Century Gothic" w:eastAsia="Calibri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Century Gothic" w:hAnsi="Century Gothic" w:eastAsia="Calibri" w:cs="Times New Roman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1:21:00Z</dcterms:created>
  <dc:creator>mlysecki</dc:creator>
  <dc:description/>
  <cp:keywords/>
  <dc:language>en-US</dc:language>
  <cp:lastModifiedBy>mlysecki</cp:lastModifiedBy>
  <dcterms:modified xsi:type="dcterms:W3CDTF">2010-11-16T21:21:00Z</dcterms:modified>
  <cp:revision>2</cp:revision>
  <dc:subject/>
  <dc:title/>
</cp:coreProperties>
</file>